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sz w:val="24"/>
          <w:szCs w:val="24"/>
        </w:rPr>
      </w:pPr>
      <w:r>
        <w:rPr>
          <w:rFonts w:cs="Calibri"/>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а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 июля 2008 г. Пр-156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ПЛАН</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ИВОДЕЙСТВИЯ КОРРУПЦИ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оссийской Федерации в основном сформированы и функционируют правовая и организационная основы противодействия коррупции. Серьезный антикоррупционный потенциал заложен в Концепции административной реформы в Российской Федерации в 2006 - 2010 годах и плане мероприятий по ее проведению, одобренных распоряжением Правительства Российской Федерации от 25 октября 2005 г. N 1789-р, а также в законодательстве Российской Федерации, регулирующем вопросы государствен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мотря на предпринимаемые меры, коррупция, являясь неизбежным следствием избыточного администрирования со стороны государства, по-прежнему серье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язи с этим разработка мер по противодействию коррупции, прежде всего в целях устранения ее коренных причин, и реализация таких мер в контексте обеспечения развития страны в целом становятся и настоятельной необходимос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ы по законодательному обеспечению</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иводействия коррупци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готовка и внесение в Государственную Думу Федерального Собрания Российской Федерации проекта федерального закона "О противодействии коррупции", предусматривающего, в част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пределение понятий "коррупция" - как социально-юридического явления, "коррупционное правонарушение" - как отдельного проявления коррупции, влекущего за собой дисциплинарную, административную, уголовную или иную ответственность, и "противодействие коррупции" - как скоординированной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уголовному преследованию лиц, совершивших коррупционные преступления, и минимизации и (или) ликвидации их послед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меры по профилактике коррупции, включающие в себ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ьные требования к лицам, претендующим на замещение должностей судей, государственных должностей Российской Федерации и должностей государственной службы, перечень которых определяется нормативными правовыми актами Российской Федерации, предусматривающие в том числе и контроль над доходами, имуществом и обязательствами имущественного характера указан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института общественного и парламентского контроля за соблюдением антикоррупционно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а антикоррупционной экспертизы нормативных правовых а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ложение на государственных и муниципальных служащих обязанности уведомлять о ставших им известными в связи с выполнением своих должностных обязанностей случаях коррупционных или иных правонарушений, а также привлечение к дисциплинарной и иной ответственности за невыполнение данной обяза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пределение основных направлений государственной политики в сфере противодействия коррупции, включающих в себ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и структуры государственных органов, оптимизацию и конкретизацию их полномоч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отку системы мер, направленных на совершенствование порядка прохождения государственной и муниципальной службы и стимулирование добросовестного исполнения обязанностей государственной и муниципальной службы на высоком профессиональном уров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кращение категорий лиц, в отношении которых применяется особый порядок производства по уголовным делам и ведения оперативно-разыскных мероприятий;</w:t>
      </w:r>
    </w:p>
    <w:p>
      <w:pPr>
        <w:pStyle w:val="Normal"/>
        <w:autoSpaceDE w:val="false"/>
        <w:spacing w:lineRule="auto" w:line="240" w:before="0" w:after="0"/>
        <w:ind w:firstLine="540"/>
        <w:jc w:val="both"/>
        <w:rPr/>
      </w:pPr>
      <w:r>
        <w:rPr>
          <w:rFonts w:cs="Times New Roman" w:ascii="Times New Roman" w:hAnsi="Times New Roman"/>
          <w:sz w:val="24"/>
          <w:szCs w:val="24"/>
        </w:rPr>
        <w:t>введение антикоррупционных стандартов, то есть установление для соответствующей области социальной деятельности единой системы запретов, ограничений, обязанностей и дозволений, направленных на предупреждение корруп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справедливой и равной для всех доступности правосудия и повышение оперативности рассмотрения дел в суд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процедур досудебного и внесудебного разрешения споров, прежде всего между гражданами и государственными орга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готовка и внесение в Государственную Думу Федерального Собрания Российской Федерации проектов федеральных законов о внесении в законодательные акты Российской Федерации изменений в цел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установления административной ответственности юридических лиц, причастных к коррупционным правонарушениям, а также государственных и муниципальных служащих, совершивших административные правонарушения коррупционного характера, с применением к ним дисквалификации в качестве административного наказания; отнесения административного расследования дел данной категории к полномочиям органов прокуратуры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уточнения требований к судьям, лицам, претендующим на замещение должностей судей, членам Совета Федерации Федерального Собрания Российской Федерации и депутатам Государственной Думы Федерального Собрания Российской Федерации, депутатам законодательных (представительных) органов государственной власти субъектов Российской Федерации и органов местного самоуправления муниципальных образований, членам избирательных комиссий, Председателю Счетной палаты Российской Федерации, его заместителю, аудиторам Счетной палаты Российской Федерации и служащим Центрального банк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озложения на государственных и муниципальных служащих дополнительных запретов, ограничений и обязан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установления запрета на прием на правоохранительную службу и службу в органах федеральной службы безопасности граждан, имеющих (имевших) судимость, уголовное преследование в отношении которых прекращено по нереабилитирующим основаниям, либо граждан, уволенных с государственной службы по дискредитирующим обстоятельств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законодательного развития механизма предупреждения коррупции и разрешения конфликта интересов на государственной и муниципальной служ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установления в качестве задачи оперативно-разыскной деятельности обнаружения имущества, подлежащего конфис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создания возможности осуществления оперативно-разыскных мероприятий по запросу представителя нанимателя (руководителя) или должностного лица, обладающего такими полномочиями, для проверки достоверности представленных лицами, претендующими на замещение должностей судей, судьями, лицами, замещающими должности федеральной государственной службы, государственной службы субъектов Российской Федерации, государственными и муниципальными служащими сведений о доходах, имуществе и обязательствах имущественного характера с соблюдением гарантий, предусмотренных законодательными актам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приведения санкций за коррупционные преступления, ответственность за которые предусмотрена главой 23 Уголовного кодекса Российской Федерации, в соответствие с санкциями за коррупционные преступления, ответственность за которые предусмотрена главой 30 Уголов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обеспечения прав граждан и организаций на информацию о судебной деятельности судов общей юрисди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ы по совершенствованию государственного управл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целях предупреждения коррупци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ение комплекса мер, направленных на улучшение государственного управления в социально-экономической сфере и включающих в себ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регламентацию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передачи прав на использование такого имущества и его отчу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оздание условий для справедливой конкуренции на товарных и финансовых рынках, устранение дискриминационных условий доступа к инфраструктуре естественных монополий, повышение ответственности за организацию картельных согла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вершенствование норм, регулирующих осуществление закупок для государственных и муниципальных нужд, в целях исключения возможности их произвольного толкования, дискриминации и предоставления неоправданных преимуще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беспечение контроля за выполнением принятых контрактных обязательств, прозрачности процедур закупок, преимущественное использование механизма аукционных торгов и биржевой торговли при отчуждении государственного и муниципальн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детализацию механизма контроля за выполнением публичных функций федеральными органами государственной власти, органами государственной власти субъектов Российской Федерации и органами местного самоуправления муниципальных образований; соблюдение прав и законных интересов граждан и организаций, включая введение административных регламентов по каждой из таких функций и системы оценки качества их выпол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ализация системы мер, направленных на совершенствование функционирования государственного аппарата и включающих в себ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ередачу части федеральных полномочий регионам при одновременном внедрении системы оценки их работы и передачу части функций государственных органов в негосударственный сектор, а также изъятие у государственных органов имущества, не используемого для реализации их полномоч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реализацию прав граждан на получение достоверной информации, повышение независимости средств массов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здание системы контроля деятельности государственных и муниципальных служащих со стороны институтов гражданского об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сокращение излишней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 и созданием адекватных материальных стимулов в зависимости от объема и результатов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 их должностных лиц за непринятие мер по устранению причин корруп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разработку и внедрение стандартов государственных услуг и регламентов исполнения государственных функций, а также оптимизацию и конкретизацию полномочий государственных органов и их работников, которые должны быть закреплены в административных регламен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выработку оптимальной системы взаимодействия институтов гражданского общества и средств массовой информации с государственными органами, исключающей возможность неправомерного вмешательства в деятельность государственных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вопроса о целесообразности создания в составе кадровых служб федеральных государственных органов (кроме федеральных органов исполнительной власти, в которых предусмотрены военная служба и иные специальные виды службы) подразделений по профилактике коррупционных и иных правонарушений с возложением на них следующих функ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беспечение соблюдения государственными служащими общих принципов служебного поведения,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беспечение деятельности комиссий по разрешению конфликта интере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инятие мер по предотвращению конфликта интересов, в том числе после ухода государственного служащего с государствен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казание консультативной помощи по вопросам, связанным с применением на практике общих принципов служебного поведения государственных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беспечение реализации обязанности государственных служащих сообщать о ставших им известными в связи с выполнением своих должностных обязанностей случаях коррупционных или иных правонарушений, а также осуществление проверки достоверности таких сведений и сведений о доходах, имуществе и обязательствах имущественного характера, представляемых государственными служащи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проведение служебных расследований случаев коррупционных прояв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взаимодействие с правоохранительными орга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зработка методики оценки эффективности внутренних систем выявления и профилактики коррупционных рисков в федеральных государственных органах, государственных органах субъектов Российской Федерации и органах местного самоуправления муниципальных образ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 основе изучения существующего механизма учета интересов политических партий, социальных групп, юридических и физических лиц при разработке федеральных законов, законов субъектов Российской Федерации и иных нормативных правовых актов Российской Федерации рассмотрение вопроса о подготовке нормативного правового акта, регулирующего лоббистскую дея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ассмотрение вопроса о целесообразности обязательного страхования рисков социального характера (обязательное медицинское страхование, страхование ответ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вышение качества и оперативности оказания наиболее социально значимых услуг, в частности путем применения системы "одного окна" и электронного обмена информ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ешение вопроса о порядке передачи в доверительное управление принадлежащих государственным служащим и приносящих доходы ценных бумаг, акций, долей участия в уставных капиталах организаций.</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ы по повышению профессионального уровня юридически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дров и правовому просвещению</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повышения профессионального уровня юридических кадров треб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овышение качества образовательных программ в области юриспруденции, в том числе увеличение практической подготовки обучаю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овершенствование системы подготовки и повышения квалификации педагогических кадров федеральных государственных образовательных учреждений высшего и послевузовского профессионального образования, реализующих программы в области юриспруд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оспитание у правоприменителей уважительного отношения к зак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усиление антикоррупционной составляющей при преподавании учебных дисциплин, предусматривающих изучение правовых и морально-этических аспектов управленческой деятельности в федеральных государственных образовательных учреждениях высшего и послевузовского профессион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усиление государственного контроля за качеством работы образовательных учреждений высшего и среднего профессионального образования, осуществляющих подготовку юридических кад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разработка и внедрение в практику механизма получения общественной аккредитации федеральных государственных образовательных учреждений высшего и послевузовского профессионального образования, реализующих программы в области юриспруденции, в общественных образовательных, научных и промышленных структурах;</w:t>
      </w:r>
    </w:p>
    <w:p>
      <w:pPr>
        <w:pStyle w:val="Normal"/>
        <w:autoSpaceDE w:val="false"/>
        <w:spacing w:lineRule="auto" w:line="240" w:before="0" w:after="0"/>
        <w:ind w:firstLine="540"/>
        <w:jc w:val="both"/>
        <w:rPr/>
      </w:pPr>
      <w:r>
        <w:rPr>
          <w:rFonts w:cs="Times New Roman" w:ascii="Times New Roman" w:hAnsi="Times New Roman"/>
          <w:sz w:val="24"/>
          <w:szCs w:val="24"/>
        </w:rPr>
        <w:t>ж) законодательное закрепление правила, в соответствии с которым судья федерального суда, впервые назначенный на должность, обязан проходить профессиональную подготов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ля повышения качества правового просвещения необходи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оддержка со стороны государства широкого участия Общероссийской общественной организации "Ассоциация юристов России", других общественных и религиозных объединений в деятельности, направленной на формирование в обществе нетерпимого отношения к корруп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формирование в обществе и государственном аппарате уважительного и бережного отношения к частной соб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вышение правовой культуры общества в це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беспечение условий для широкого доступа населения к специализированному правовому телевизионному каналу "Закон-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очередные меры по реализ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стоящего Национального план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ительству Российской Федерации и Руководителю Администрации Президента Российской Федерации в пределах своей компет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инять ме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соблюдению государственными служащими общих принципов служебного поведения, утвержденных Указом Президента Российской Федерации от 12 августа 2002 г. N 885 "Об утверждении общих принципов поведения государственных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беспечению действенного функционирования комиссий по соблюдению требований к служебному поведению государственных гражданских служащих Российской Федерации и урегулированию конфликта интересов, создание которых предусмотрено Указом Президента Российской Федерации от 3 марта 2007 г. N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 принятых мерах и предложениях доложить Совету при Президенте Российской Федерации по противодействию коррупции до 1 октября 2008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авительству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едусмотреть разработку и финансирование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созданию и использованию инновационных технологий государственного управления и администрирования, повышающих объективность и обеспечивающих прозрачность управленческих процессов, в частности по осуществлению перехода на электронные торги в режиме онлайн при реализации имущества, подлежащего конфискации, конкурсной массы предприятий-банкротов и при закупках для государственных и муниципальных нуж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асширению сети государственных бюро правовой помощи и центров социальной помощи населению, а также по методическому обеспечению их деятельности органами юстици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формированию единой информационно-технологической и телекоммуникационной инфраструктуры, обеспечивающей межведомственное электронное взаимодействие органов государственной власти, а также взаимодействие указанных органов с гражданами и организациями в рамках оказания государствен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созданию многофункциональных центров для предоставления гражданам и организациям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азмещению на соответствующих сайтах в сети Интернет решений судов общей юрисдикции и арбитражных су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асширению количества и повышению качества телевизионных программ по правовому просвещ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о 1 февраля 2009 г. внести в установленном порядке предложения по повышению денежного содержания и пенсионного обеспечения государственных и муниципальных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 основе обсуждения с представителями различных общественных объединений подготовить и до 1 февраля 2009 г. внести в установленном порядке предложения о мерах, направле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овершенствование механизма ответственности за недопущение, ограничение или устранение конкур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повышение оперативности оспаривания сделок, совершенных с нарушением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расширение общественного контроля за использованием средств федерального бюджета, бюджетов субъектов Российской Федерации и местных бюдж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овершенствование высшего и послевузовского профессионального образования в области юриспруденции, уделив, наряду с реализацией мер, указанных в разделе III настоящего Национального плана, особое внимание разработке федеральных государственных образовательных стандартов высшего профессионального образования, вопросу о целесообразности реализации программ высшего и послевузовского образования в области юриспруденции в непрофильных вузах, оптимизации количества диссертационных сов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одготовить и в III квартале 2008 г. внести в установленном порядке проект акта Президента Российской Федерации, определяющего во исполнение пункта 13 статьи 46 Конвенции Организации Объединенных Наций против коррупции от 31 октября 2003 г. и статьи 29 Конвенции Совета Европы об уголовной ответственности за коррупцию от 27 января 1999 г. центральные органы Российской Федерации, ответственные за реализацию положений антикоррупционных конвенций, касающихся взаимной правовой помощи по коррупционным дел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разработать и в I квартале 2009 г. внести в установленном порядке предложения по внедрению в практику механизма ротации государственных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енеральному прокурору Российской Федерации и подчиненным ему прокурорам в целях предупреждения коррупции и обеспечения борьбы с ней усилить надзор за исполнением законов органами, осуществляющими оперативно-разыскную деятельность, дознание и предварительное следствие, при возбуждении, расследовании и прекращении уголовных дел о преступлениях коррупционной направленности, а также активизировать работу координационных совещаний, создание и функционирование которых предусмотрено статьей 8 Федерального закона "О прокуратуре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енеральному прокурору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рганизовать проверки законности использования государственного имущества. О результатах проверок, принятых мерах и соответствующих предложениях доложить Совету при Президенте Российской Федерации по противодействию коррупции до 1 марта 2009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 представлении в соответствии со статьей 12 Федерального закона "О прокуратуре Российской Федерации" в палаты Федерального Собрания Российской Федерации и Президенту Российской Федерации ежегодного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нформировать один раз в полгода Совет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рганизовать проведение антикоррупционной экспертизы нормативных правовых а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уководителям федеральных государственных органов, государственных органов субъектов Российской Федерации в пределах своей компетенции разработать и до 1 октября 2008 г. принять планы противодействия коррупции в соответствующих федеральных государственных органах и государственных органах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седателю президиума Совета при Президенте Российской Федерации по противодействию корруп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о 1 сентября 2008 г. совместно с Уполномоченным по правам человека в Российской Федерации представить председателю Совета при Президенте Российской Федерации по противодействию коррупции предложение о проведении в IV квартале 2008 г. заседания указанного Совета, на котором рассмотреть вопросы защиты прав физических и юридических лиц, потерпевших от преступлений, а также возмещения физическим и юридическим лицам потерь от неправосудных решений и несоблюдения разумных сроков рассмотрения дел в судах из специально созданного для этих целей фон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беспечить подготовку проектов федеральных законов, указанных в разделе I настоящего Национального плана, и их представление Президенту Российской Федерации до 15 сентября 2008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беспечить контроль за исполнением настоящего Национального плана и представление один раз в полгода председателю Совета при Президенте Российской Федерации по противодействию коррупции доклада о ходе его выполнения и предложений по совершенствованию деятельности по противодействию корруп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Министерству юстиции Российской Федерации в 2009 го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овместно с Генеральной прокуратурой Российской Федерации разработать и внедрить систему мониторинга правоприменения в целях своевременной корректировки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рганизовать осуществление антикоррупционной экспертизы проектов законов и иных нормативных правовых а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Министерству иностранных дел Российской Федерации совместно с заинтересованными федеральными органами исполнительной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 IV квартале 2008 г. представить предложения о целесообразности подписания Конвенции Совета Европы о гражданско-правовой ответственности за коррупцию от 4 ноября 1999 г. на основе анализа соответствия данной Конвенции правовой системе Российской Федерации и оценки возможных последствий ее подпис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 рамках Римской/Лионской группы экспертов "Группы восьми" инициировать принятие практических мер по расширению сотрудничества в области противодействия коррупции в частности по возвращению имущества, полученного в результате совершения коррупционных преступлений. О результатах доложить в IV квартале 2009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ервому заместителю Генерального прокурора Российской Федерации - Председателю Следственного комитета при прокуратуре Российской Федерации и начальнику Следственного комитета при Министерстве внутренних дел Российской Федерации усилить контроль за законностью и обоснованностью процессуальных решений, принимаемых по уголовным делам, касающимся захвата имущества, имущественных и неимущественных прав, денежных средств предприятий, так называемого рейдер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Комиссиям по соблюдению требований к служебному поведению государственных гражданских служащих Российской Федерации и урегулированию конфликта интересов, созданным в федеральных государственных органах, ежегодно, к 1 февраля, докладывать о работе по предупреждению коррупции и мерах по совершенствованию этой работы Совету при Президенте Российской Федерации по противодействию корруп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Национальному план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иводействия корруп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ом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зиденто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ООЧЕРЕДНЫХ ПРОЕКТОВ ЗАКОНОДАТЕЛЬНЫХ АК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ОЙ ФЕДЕРАЦИИ, КОТОРЫЕ НЕОБХОДИМО ПРИНЯТЬ В СВЯЗ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АЦИОНАЛЬНЫМ ПЛАНОМ ПРОТИВОДЕЙСТВИЯ КОРРУП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несен в Государственную Думу Федерального Собрания Российской Федерации проект федерального закона "Об обеспечении прав граждан и организаций на информацию о судебной деятельности судов общей юрисдикции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готовлены проекты федеральных зако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 противодействии корруп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и "О внесении изменений в некоторые законодательные акты Российской Федерации по вопросу уточнения статуса судей, членов законодательных (представительных) органов государственной власти субъектов Российской Федерации и органов местного самоуправления муниципальных образований, членов избирательных комиссий. Председатели счетной палаты Российской Федерации, заместителя Председатели Счетной палаты Российской Федерации и аудиторов Счетной палаты Российской Федерации и служащих Центрального банка Российской Федерации в связи с принятием Федерального закона "О противодействии коррупции", которыми предлагается внести изменения в следующие законодательные акты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18 апреля 1991 г. N 1026-1 "О мили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 прокуратуре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26 июня 1992 г. N 3132-1 "О статусе судей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ожение о службе в органах внутренних дел Российской Федерации, утвержденное Постановлением Верховного Совета Российской Федерации от 23 декабря 1992 г.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8 мая 1994 г. N 3-ФЗ "О статусе члена Совета Федерации и статусе депутата Государственной Думы Федерального Собрания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11 января 1995 г. N 4-ФЗ "О Счетной палате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3 апреля 1995 г. N 40-ФЗ "О федеральной службе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12 августа 1995 г. N 144-ФЗ "Об оперативно-розыскн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головный кодекс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1 июля 1997 г. N 114-ФЗ "О службе в таможенных органах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8 января 1998 г. N 7-ФЗ "О Судебном департаменте при Верховном Суде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8 марта 1998 г. N 53-ФЗ "О воинской обязанности и военной служ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7 мая 1998 г. N 76-ФЗ "О статусе военно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5 июля 1998 г. N 128-ФЗ "О государственной дактилоскопической регистрации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головно-процессуальный кодекс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14 марта 2002 г. N 30-ФЗ "Об органах судейского сообщества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12 июня 2002 г. N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10 июля 2002 г. N 86-ФЗ "О Центральном банке Российской Федерации (Банке Ро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2003 г.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04 г. N 79-ФЗ "О государственной гражданской службе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 марта 2007 г. N 25-ФЗ "О муниципальной службе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3:39:00Z</dcterms:created>
  <dc:creator>USER</dc:creator>
  <dc:description/>
  <dc:language>en-US</dc:language>
  <cp:lastModifiedBy>4</cp:lastModifiedBy>
  <cp:lastPrinted>2013-01-12T15:48:00Z</cp:lastPrinted>
  <dcterms:modified xsi:type="dcterms:W3CDTF">2013-05-07T03:39:00Z</dcterms:modified>
  <cp:revision>2</cp:revision>
  <dc:subject/>
  <dc:title/>
</cp:coreProperties>
</file>